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НАМИКА ЧСС В ПРОЦЕССЕ ПОДГОТОВКИ ЛЫЖНИКА-ГОНЩИКА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 Г. Баталов, В. Н. Манжосов, Моск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 напряженности тренировочных занятий можно судить по скорости прохождения трассы или воздействию нагрузки на организм лыжника. Дозировать нагрузки по скорости передвижения довольно затруднительно, так как рельеф местности и условия передвижения на лыжах весьма переменчивы. Несмотря на многочисленные исследования, еще мало изучена внутренняя сторона нагрузки. Как правило, она оценивается по физиологическим или биохимическим показателям, взятым у спортсмена в каком-либо месте трассы (например, на финише), и по ним делается заключение о всей тренировке. Между тем показатели очень вариативны в процессе работы. На всей трассе непрерывно пока удается регистрировать ограниченное число показателей и среди них - частоту сердечных сокращений. При помощи радиотелеметрической аппаратуры мы получили и проанализировали 192 пульсограммы лыжников I разряда. Непрерывная регистрация ЧСС производилась на двух трассах при передвижении на лыжах, лыжероллерах, при беге с имитацией и беге с различной интенсивностью (от слабой до предельной). Так как пока нет показателя, удовлетворительным образом описывающего трудность лыжных трасс, мы делили их лишь по качественному признаку: на сильнопересеченные (сумма перепадов высот на 1 км трассы составляет 60 м, максимальная высота подъема 25 м, максимальная крутизна 10°) и слабопересеченные (МТ 25 м). </w:t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пульсограмме (рис. 1) определялись максимальное и минимальное значения ЧСС, разница между ними (</w:t>
      </w:r>
      <w:r>
        <w:rPr>
          <w:sz w:val="20"/>
          <w:szCs w:val="20"/>
          <w:u w:val="single"/>
        </w:rPr>
        <w:t>^</w:t>
      </w:r>
      <w:r>
        <w:rPr>
          <w:sz w:val="20"/>
          <w:szCs w:val="20"/>
        </w:rPr>
        <w:t>ЧСС) и среднедистанционная величина пульса. Изменение ЧСС на трассе описывалось величиной отношения площади, ограниченной на пульсограмме кривой ЧСС и линией ЧСС, к сумме всех пульсовых ударов (S/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%). Определялся также темп снижения ЧСС на спусках сильнопересеченной трассы (Т,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что характеризует быстроту восстановления лыжника.</w:t>
      </w:r>
    </w:p>
    <w:p>
      <w:pPr>
        <w:pStyle w:val="Style15"/>
        <w:rPr/>
      </w:pPr>
      <w:r>
        <w:rPr>
          <w:sz w:val="20"/>
          <w:szCs w:val="20"/>
        </w:rPr>
        <w:t xml:space="preserve">Все результаты были обработаны статистически. В таблице приведены коэффициенты линейных регрессий </w:t>
      </w:r>
      <w:r>
        <w:rPr>
          <w:i/>
          <w:iCs/>
          <w:sz w:val="20"/>
          <w:szCs w:val="20"/>
        </w:rPr>
        <w:t xml:space="preserve">(а и в) </w:t>
      </w:r>
      <w:r>
        <w:rPr>
          <w:sz w:val="20"/>
          <w:szCs w:val="20"/>
        </w:rPr>
        <w:t xml:space="preserve">между показателями ЧСС и интенсивностью (скоростью) передвижения </w:t>
      </w:r>
      <w:r>
        <w:rPr>
          <w:i/>
          <w:iCs/>
          <w:sz w:val="20"/>
          <w:szCs w:val="20"/>
        </w:rPr>
        <w:t>(у=а+вх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нутреннюю сторону нагрузки, т.е. степень воздействия тренировки на организм спортсмена, наиболее адекватно отражает среднедистанционная величина ЧСС, гораздо точнее, чем значения пульса в отдельных точках трассы, которые значительно различаются (см. рис. 1). При оценке интенсивности по среднедистанционной ЧСС значимой уже будет разница в 1 уд/мин и точность оценки интенсивности будет определяться точностью нахождения среднедистанционного значения ЧСС. Определенные закономерности изменения ЧСС позволяют дать практические рекомендации по определению среднедистанционной ЧСС (пальпаторно) на тренировке в различных точках дистанции. Такими точками являю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Выход после подъема, где, как правило, ЧСС имеет свое максимальное знач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Выкат после спуска, где ЧСС минималь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Равнинная часть дистанции, где значения ЧСС наиболее близки к среднедистанционной ЧС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ределение среднего значения ЧСС в трех указанных точках дистанции имеет погрешность примерно 2-3 уд/мин.</w:t>
      </w:r>
    </w:p>
    <w:tbl>
      <w:tblPr>
        <w:tblW w:w="114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1816"/>
        <w:gridCol w:w="792"/>
        <w:gridCol w:w="723"/>
        <w:gridCol w:w="947"/>
        <w:gridCol w:w="784"/>
        <w:gridCol w:w="981"/>
        <w:gridCol w:w="782"/>
        <w:gridCol w:w="934"/>
        <w:gridCol w:w="1138"/>
      </w:tblGrid>
      <w:tr>
        <w:trPr/>
        <w:tc>
          <w:tcPr>
            <w:tcW w:w="11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эффициенты линейной регрессии в различных средства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лыжника-гонщика</w:t>
            </w:r>
          </w:p>
        </w:tc>
      </w:tr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5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дготовки 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ы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ег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-пересеченный (1400 м)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СС (ср. диет) ЧСС</w:t>
            </w:r>
            <w:r>
              <w:rPr>
                <w:sz w:val="20"/>
                <w:szCs w:val="20"/>
                <w:vertAlign w:val="subscript"/>
              </w:rPr>
              <w:t>макс</w:t>
              <w:br/>
            </w:r>
            <w:r>
              <w:rPr>
                <w:sz w:val="20"/>
                <w:szCs w:val="20"/>
              </w:rPr>
              <w:t>ЧССмин</w:t>
              <w:br/>
              <w:t>ДЧСС</w:t>
              <w:br/>
              <w:t>S/S</w:t>
            </w:r>
            <w:r>
              <w:rPr>
                <w:sz w:val="20"/>
                <w:szCs w:val="20"/>
                <w:vertAlign w:val="subscript"/>
              </w:rPr>
              <w:t>0</w:t>
              <w:br/>
            </w: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4</w:t>
              <w:br/>
              <w:t>100,17</w:t>
              <w:br/>
              <w:t>31,66</w:t>
              <w:br/>
              <w:t>69</w:t>
              <w:br/>
              <w:t>5,23</w:t>
              <w:br/>
              <w:t>100,8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4</w:t>
              <w:br/>
              <w:t>0,829</w:t>
              <w:br/>
              <w:t>1,28</w:t>
              <w:br/>
              <w:t>0,45</w:t>
              <w:br/>
              <w:t>0,033</w:t>
              <w:br/>
              <w:t>0,73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4</w:t>
              <w:br/>
              <w:t>85,3</w:t>
              <w:br/>
              <w:t>13,6</w:t>
              <w:br/>
              <w:t>68,6</w:t>
              <w:br/>
              <w:t>7,56</w:t>
              <w:br/>
              <w:t>155,5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  <w:br/>
              <w:t>0,97</w:t>
              <w:br/>
              <w:t>1,4</w:t>
              <w:br/>
              <w:t>0,39</w:t>
              <w:br/>
              <w:t>0,055</w:t>
              <w:br/>
              <w:t>1,24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  <w:br/>
              <w:t>121,1</w:t>
              <w:br/>
              <w:t>29,22</w:t>
              <w:br/>
              <w:t>110,13</w:t>
              <w:br/>
              <w:t>10,86</w:t>
              <w:br/>
              <w:t>67,77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  <w:br/>
              <w:t>0,636</w:t>
              <w:br/>
              <w:t>1,26</w:t>
              <w:br/>
              <w:t>0,8</w:t>
              <w:br/>
              <w:t>0,09</w:t>
              <w:br/>
              <w:t>0,52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  <w:br/>
              <w:t>97,53</w:t>
              <w:br/>
              <w:t>20,3</w:t>
              <w:br/>
              <w:t>50,3</w:t>
              <w:br/>
              <w:t>7,55</w:t>
              <w:br/>
              <w:t>55,64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  <w:br/>
              <w:t>0,35</w:t>
              <w:br/>
              <w:t>1,36</w:t>
              <w:br/>
              <w:t>0,27</w:t>
              <w:br/>
              <w:t>0,06</w:t>
              <w:br/>
              <w:t>0,312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пересеченный (1836 м)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С (ср.диет)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</w:tbl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019935</wp:posOffset>
            </wp:positionV>
            <wp:extent cx="2828925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Оказалось, что на сильнопересеченной местности среднедистанционная величина ЧСС во всех средствах подготовки меняется практически одинаково в зависимости от интенсивности передвижения (рис 2) Это важное обстоятельство позволяет широко использовать оценку интенсивности по величине среднедистанционной ЧСС, несмотря на то, что скорости передвижения в различных средствах заметно различаются На слабопересеченной трассе это единообразие несколько нарушается При этом меньшее напряжение организма вызывает передвижение на лыжах и лыжероллерах, так как на равнинной трассе в большей степени используется скольжение и качение Величина отклонения среднедистанционной ЧСС сравнительно невелика, при интенсивности 85%, ниже которой тренировки уже малоэффективны, различия не превышают 10 уд/мин. </w:t>
      </w:r>
    </w:p>
    <w:p>
      <w:pPr>
        <w:pStyle w:val="Style15"/>
        <w:rPr/>
      </w:pPr>
      <w:r>
        <w:rPr>
          <w:sz w:val="20"/>
          <w:szCs w:val="20"/>
        </w:rPr>
        <w:t>Нетрудно заметить, что кривые пульсограмм практически повторяют кривую профиля трассы (рис 3). С увеличением интенсивности ЧССмакс и ЧССмин возрастают, хотя и по-разному в различных средствах, достигая максимальных значений при соревновательной интенсивности. Так, например, ЧССмакс при передвижении на лыжах на пересеченной местности с интенсивностью 70% равна 155 уд/мин, на лыжероллерах - 153 уд/мин, в имитации - 166 уд/мин, в беге - 157 уд/мин. При передвижении же с интенсивностью 100% ЧССмакс примерно равны во всех средствах.</w:t>
      </w:r>
    </w:p>
    <w:p>
      <w:pPr>
        <w:pStyle w:val="Style15"/>
        <w:rPr/>
      </w:pPr>
      <w:r>
        <w:rPr>
          <w:sz w:val="20"/>
          <w:szCs w:val="20"/>
        </w:rPr>
        <w:t>Это объясняется тем, что в условиях соревновательной интенсивности сердечно сосудистая система работает в околопредельном режиме. Показатели ΔЧСС и S/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отражающие переменный характер работы, с увеличением интенсивности уменьшаются Так, при передвижении на лыжах с интенсивностью 70% ΔЧСС = 37,5 уд/мин, а при передвижении с соревновательной интенсивностью эта разница составляет 24 уд/мин. При передвижении на лыжероллерах, в имитации и беге эта величина в диапазоне интенсивности 70-100% составляет соответственно 41-29, 54-30 и 31-23 уд/ми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лено, что ΔЧСС в разных средствах различна, что необходимо учитывать при моделировании условий, близких по характеру работе при передвижении на лыж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менный характер работы определяется прежде всего рельефом тренировочной трассы. Работа почти предельной мощности на подъемах сменяется относительно пассивной на спусках, что в большей степени относится к лыжам и лыжероллерам. Восстановительные процессы при этом протекают в более благоприятных условиях</w:t>
      </w:r>
    </w:p>
    <w:p>
      <w:pPr>
        <w:pStyle w:val="Style15"/>
        <w:rPr/>
      </w:pPr>
      <w:r>
        <w:rPr>
          <w:sz w:val="20"/>
          <w:szCs w:val="20"/>
        </w:rPr>
        <w:t>С увеличением интенсивности темп восстановления ЧСС снижается. Однако величина темпа восстановления при одном и том же рельефе во многом зависит от средства подготовки. Спуски на лыжах и лыжероллерах преодолеваются быстрее, чем в беге, времени на восстановление здесь меньше. Однако темп восстановления в этих средствах несколько выше, так как лыжник-гонщик во время спуска находится в более пассивном состоянии. Так, величина Т при передвижении на лыжах с интенсивностью 70% равна 50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интенсивностью 100%-28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при передвижении на лыжероллерах соответственно 68 и 31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В беге с имитацией и беге снижение Т проявляется в меньшей степени. Темп восстановления ЧСС в беге с имитацией с интенсивностью 70% равен 31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при интенсивности 100% - 15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в беге соответственно 34 и 24 уд/ми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Следовательно, наибольшие возможности для развития данного качества имеются в передвижении на лыжах и лыжероллерах. Соответствующее воздействие будет максимальным, если в тренировках подъемы преодолевать с ускорением, а спуски относительно пассивн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им образом, можно утверждать, что темп восстановления отражает специфическое качество лыжника, которое необходимо развивать, но этот показатель следует определять в специальных тестах, где можно устранить влияние многочисленных поме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ногочисленные экспериментальные данные, полученные в исследованиях, позволяют высказать предположение, что максимальная величина ЧСС, которую в состоянии достичь организм спортсмена в процессе предельной работы, является важной характеристикой его тренированности. Более того, есть основания считать ЧССмакс довольно консервативной, сохраняющейся в течение длительного времени (несколько месяцев) величиной, если, конечно, резко не меняется тренировочный режим.</w:t>
      </w:r>
    </w:p>
    <w:p>
      <w:pPr>
        <w:pStyle w:val="Style15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3590290</wp:posOffset>
            </wp:positionV>
            <wp:extent cx="2790825" cy="381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ба предположения, однако, нуждаются в подтверждении и более полном обосновании. Дело в том, что при определении ЧССмакс возникают существенные ошибки из-за сложности в обеспечении необходимой высокой мотивации в определении ЧСС порядка 200 уд/мин, а также из-за быстрого снижения ЧСС даже при кратковременном прекращении работы и т. 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снилось, что среднедистанционная величина ЧСС также является характеристикой тренированности лыжника. Она примерно одинакова во всех средствах подготовки в составляет 92±1% от ЧССмакс. С увеличением длины соревновательной дистанции среднедистанционная величина ЧСС уменьша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помощи радиотелеметрической аппаратуры можно тестировать тренированность спортсмена, если определять среднедистанционную ЧСС или сумму пульсовых ударов на контрольной трассе, при передвижении с заданной скоростью. При этом скорость передвижения не обязательно задавать слишком строго, так как можно очень аккуратно найти изменения в среднедистанционной величине ЧСС при отклонениях от заданной скорости. Точность теста ограничивается возможностями обеспечения стандартных услов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м меньше среднедистанционная ЧСС при заданной скорости, тем лучше состояние лыжника. Высокая специфичность теста позволяет рекомендовать его применение на практике, и прежде всего перед ответственными соревнованиями, когда важно знать истинное состояние спортсмена, а использование контрольных стартов может привести к отрицательным последствиям.</w:t>
      </w:r>
    </w:p>
    <w:p>
      <w:pPr>
        <w:pStyle w:val="Normal"/>
        <w:spacing w:before="0" w:after="240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9:00Z</dcterms:created>
  <dc:creator>1</dc:creator>
  <dc:description/>
  <cp:keywords/>
  <dc:language>en-US</dc:language>
  <cp:lastModifiedBy>1</cp:lastModifiedBy>
  <dcterms:modified xsi:type="dcterms:W3CDTF">2007-09-10T16:59:00Z</dcterms:modified>
  <cp:revision>1</cp:revision>
  <dc:subject/>
  <dc:title>ДИНАМИКА ЧСС В ПРОЦЕССЕ ПОДГОТОВКИ ЛЫЖНИКА-ГОНЩИКА</dc:title>
</cp:coreProperties>
</file>